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鄂州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整体绩效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5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 ，基本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本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9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9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本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0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项目支出包括文艺创作和文艺活动项目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市文艺家协会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扶持优势文旅产业发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宣传文化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纪念张裕钊诞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活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文创产品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美鄂州城乡融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术摄影作品展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文艺管理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重点工作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思想政治引领，认真学习宣传贯彻党的二十大精神，学习习近平总书记在中国文联十一大、中国作协十大开幕式上的重要讲话，用习近平新时代中国特色社会主义思想统一认识，让广大文艺工作者鼓舞干劲，主动担当，有所作为，为鄂州加快建成“两区一枢纽”提供强大精神力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习近平总书记视察鄂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和鄂州建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，开展丰富多彩的文艺创作展演活动，展现在习近平新时代中国特色社会主义思想指引下，鄂州市建设“两区一枢纽”的丰硕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纪念张裕钊诞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开展一系列文艺活动，将张裕钊文化研究引向深入，弘扬张裕钊文化，打造张裕钊文化品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依托市委宣传部宣传文化旅游发展专项资金，组织开展重点文艺活动，实施文艺创作质量提升工程，努力讲好湖北故事中的鄂州篇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文艺工作宣传力度，加强网上文联建设，全方位、全角度、全视角宣传鄂州文艺工作，营造鄂州文艺事业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简要概述年度部门整体绩效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shd w:fill="D9D9D9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整体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年出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《江南风》，每期印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，全部免费赠阅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各文艺家协会围绕市委、市政府中心工作开展活动，推动文艺事业繁荣发展，按照协会管理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，指定绩效管理制度，年终时对各文艺家协会进行考核；举办张裕钊书法艺术研讨会，结集出版《张裕钊文化学术思想论文集》，制作张裕钊专题宣传片，举办“张裕钊书法艺术精品展”和“纪念张裕钊诞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书法交流展”；举办习近平总书记视察鄂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暨鄂州建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系列文艺活动，出版市歌云锦鄂州，举办习近平总书记视察鄂州十周年暨鄂州建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诗歌、散文有奖征集活动，举办千秋翰墨——鄂州历代名人书法展，举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红色文艺骑兵系列文艺活动；推动鄂州雕花剪纸走向市场，开展剪纸文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实现产业的全面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举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美鄂州城乡融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术摄影作品展；对文艺创作和文艺活动进行管理，全力推进全市文艺和文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部门自评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前期准备：高度重视，加强组织领导；落实责任、细化措施，收集整理相关资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组织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立以所领导为组长、分管所领导为副组长，财务负责人等成员的绩效评价暨预算管理的工作小组，具体负责组织执行绩效自评工作，为绩效自评开展提供了组织保障；结合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际情况拟定评价计划，明确我所绩效评价组织的具体实施方式，确定评价的目的、内容、任务、依据、开展评价的时间以及要求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部门整体绩效目标完成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行成本指标完成情况简要分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行成本指标完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良好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效率指标完成情况简要分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效率指标完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良好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职效能指标完成情况简要分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职效能指标完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良好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效应指标完成情况简要分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效应指标完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良好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持续发展能力指标完成情况简要分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持续发展能力指标完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良好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意度指标完成情况简要分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意度指标完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良好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主要成效、存在的突出问题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好地完成了各项目标任务，做到了高效使用财政预算资金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年出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《江南风》，每期印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，全部免费赠阅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各文艺家协会围绕市委、市政府中心工作开展活动，推动文艺事业繁荣发展，按照协会管理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，指定绩效管理制度，年终时对各文艺家协会进行考核；《鄂州雕花剪纸艺术》书籍编辑，编辑出版《鄂州市乡村振兴报告文学作品集》，中国当代剪纸名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展暨《腾飞的鄂州》剪纸长卷创作；出版《张裕钊书法精品集》；歌曲桐山礼赞采风计划，红色作品集创作；梁子湖革命创作长篇小说创作，鄂州微电影创作；开展“庆祝党的二十大”系列文艺活动，喜迎二十大礼赞新时代文艺作品展；对文艺创作和文艺活动进行管理，全力推进全市文艺和文联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年初项目绩效目标，参照经费管理和项目实施要求进行收支管理，较好地完成了各项目标任务，做到了高效使用财政预算资金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整体支出绩效评价体系机制和专业知识还不够全面完善，绩效管理工作与业务工作结合不够紧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下一步拟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加强预算绩效培训学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实增强财务人员预算意识，始终坚持“先预算、后支出，无预算、不支出”原则。组织相关人员对预算绩效指标的具体性和易用性进行研究学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加大绩效评价运用力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断完善工作方式方法，进一步提高年初部门预算的合理性，并严格按照中央、省、市、县相关文件精神做好年初预算申报工作，让资金用在刀刃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进一步细化预算指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编制前根据年度内单位可预见的工作任务，确定单位年度预算目标，细化预算指标，科学合理编制部门预算，推进预算编制科学化、准确化。年度预算编制后，根据实际情况，定期做好预算执行分析，掌握预算执行进度，及时找出预算实际执行情况与预算目标之间存在的差距，纠正偏差，为下一次科学、准确地编制部门预算积累经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wl</cp:lastModifiedBy>
  <cp:lastPrinted>2024-04-29T16:43:00Z</cp:lastPrinted>
  <dcterms:modified xsi:type="dcterms:W3CDTF">2024-04-29T08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